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26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pr 2016, Road Management and Construction Joint Stock Company 26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nnual General Meeting of Shareholders approved the appointment of following members to Board of Directors and Supervisory Board for term of 2016 – 2020</w:t>
      </w:r>
    </w:p>
    <w:p>
      <w:pPr>
        <w:pStyle w:val="Normal"/>
        <w:spacing w:lineRule="auto" w:line="360"/>
        <w:jc w:val="both"/>
        <w:rPr/>
      </w:pPr>
      <w:r>
        <w:rPr/>
        <w:t xml:space="preserve">1.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0"/>
        <w:gridCol w:w="1539"/>
        <w:gridCol w:w="1540"/>
        <w:gridCol w:w="1541"/>
        <w:gridCol w:w="15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vot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en Minh Ti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 of Bridge an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24,7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9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 Trong Tu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 of Bridge and Road Constru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1,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6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ong Huy Hoa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helor of Economics; Engineer of Constru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3,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nh Van Dun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helor of Business Administr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9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 Huy Nguy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helor of Business Administr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3,9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3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Supervisory Boar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0"/>
        <w:gridCol w:w="1539"/>
        <w:gridCol w:w="1540"/>
        <w:gridCol w:w="1541"/>
        <w:gridCol w:w="15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vot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Huy 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-year accounting school, Bachelor of Business Administr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,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 Viet Ngo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 of Bridge and Road Constru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,8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ong Quoc Tu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ineer of Bridge and Road Construc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,8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nnual General Meeting of Shareholders approved report of Board of Directors on production management in 2015 and operation plan for 2016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58"/>
        <w:gridCol w:w="1493"/>
        <w:gridCol w:w="1607"/>
        <w:gridCol w:w="1607"/>
        <w:gridCol w:w="152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ion (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615,807,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36,301,3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.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charter capital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of employe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3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.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State’s budge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87,506,0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lement fixed asse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70,009,0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Try to reach 57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(minimum): 19.4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(minimum): 14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verage income of employees: VND 6,000,000/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itional investment in fixed assets: 4.0 – 5.0 billion dong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nnual General Meeting of Shareholders approved report of Board of Directors on assessment of operation result of term of 2011 – 2015 and operation plan for 2016 – 2020</w:t>
      </w:r>
    </w:p>
    <w:p>
      <w:pPr>
        <w:pStyle w:val="Normal"/>
        <w:spacing w:lineRule="auto" w:line="360"/>
        <w:jc w:val="both"/>
        <w:rPr/>
      </w:pPr>
      <w:r>
        <w:rPr/>
        <w:t>1. Operation result of 2011 – 201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62"/>
        <w:gridCol w:w="1315"/>
        <w:gridCol w:w="1315"/>
        <w:gridCol w:w="1315"/>
        <w:gridCol w:w="1316"/>
        <w:gridCol w:w="1316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asse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4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3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rnings per sha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4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86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/ owner's equity  (ROE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 of employe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58,1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32,8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946,7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54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34,0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e to the State’s budge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78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fixed asse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9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dicators for term of 2016 – 202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increase from 20% - 4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nual revenue: 10% upw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e in total assets: 5% upw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nnual profit after tax (minimum): 14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nual dividend payment: 12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nnual income of employees: 10% upward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nnual General Meeting of Shareholders approved the audited financial statement 2015 with voting rate of 100%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nnual General Meeting of Shareholders approved the report of Supervisory Board on management activities of Board of Directors and Management Board in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nnual General Meeting of Shareholders approved the profit distribution of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tributed profit: VND 1,859,942,28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, 14% of charter capital: VND 1,400,000,000, equivalent to 75.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: VND 150,000,000, equivalent to 8.1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Welfare fund: VND 309,942,287, equivalent to 16.6%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ime: before 30 Jun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Annual General Meeting of Shareholders approved remuneration for Board of Directors and Supervisory Board and managers of the Company in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muneration payment i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Board of Directors: VND 182,4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Supervisory Board: VND 88,8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muneration payment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ard of Directors: VND 192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visory Board: VND 9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nnual General Meeting of Shareholders approved the amendments and supplement of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nnual General Meeting of Shareholders approved the decision on canceling the registration for trading shares on UpCom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Annual General Meeting of Shareholders approved the authorization for Board of Directors and Supervisory Board to choose an auditor to audit financial statement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Annual General Meeting of Shareholders approved the Chair of Board of Directors cum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bove is General Mandate 2016 of Road Management and Construction Joint Stock Company 2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nnual General Meeting of Shareholders assigned Board of Directors to take responsibility for performing the General Mandate. 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1T08:18:00Z</dcterms:modified>
  <cp:revision>77</cp:revision>
  <dc:subject/>
  <dc:title>LO5: General Mandate 2016</dc:title>
</cp:coreProperties>
</file>